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4                                                                                                        № 54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мета охраны объекта культурного наследия (памятника истории и культуры) народов Российской Федерации региональ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ой особняк Вахрушева»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пунктом 3.1.4.18 Положения о департаменте культуры Кировской области, утвержденного постановлением Правительства Кировской области от 25.12.2008 № 157/549, и разработанным Кировским областным государственным автономным учреждением культуры «Научно-производственный центр по охране объектов культурного наследия Кировской области»  по государственному заданию от 29.12.2012 № 2022-57-01-20 проектом предмета охраны объекта культурного наследия (памятника истории и культуры) народов Российской Федерации регионального значения «Жилой особняк Вахрушева»,  расположенного по адресу: Кировская область, Слободской район, п. Вахруши, департамент культуры Кировской области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1.</w:t>
        <w:tab/>
        <w:t>Утвердить предмет охраны объекта культурного наследия (памятника истории и культуры) народов Российской Федерации регионального значения «Жилой особняк Вахрушева»,  расположенного по адресу: Кировская область, Слободской район, п. Вахруши (далее – Объект). Прилагае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департамента культуры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842"/>
        <w:gridCol w:w="284"/>
        <w:gridCol w:w="3406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департамента культуры Кировской област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Сырцев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ab/>
        <w:t>М.П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4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572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епартамента культуры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4                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5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(памятника истории и куль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регионального знач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ой особняк Вахруше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адостроительные характеристики здания: местоположение здания </w:t>
      </w:r>
      <w:r>
        <w:rPr>
          <w:sz w:val="28"/>
        </w:rPr>
        <w:t xml:space="preserve">по красной линии застройки улицы Ленина, в створе улицы Рабоч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мно-пространственная композиция здания: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ложносоставное в плане, состоящее из семи </w:t>
      </w:r>
      <w:r>
        <w:rPr>
          <w:color w:val="000000"/>
          <w:sz w:val="28"/>
          <w:szCs w:val="28"/>
        </w:rPr>
        <w:t>условны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локов: основной блок, блок залов, западный пристрой, восточный пристрой, дворовой пристрой, башня, восьмигранник зимнего сада.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вухэтажное, с подвалом и четырёхярусной башней.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рыша скатная, чердачна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позиция и архитектурно-художественное оформление фасадов здания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еверный фасад: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три оси прямоугольных оконных проёмов первого этажа блока залов,</w:t>
      </w:r>
      <w:r>
        <w:rPr/>
        <w:t xml:space="preserve"> </w:t>
      </w:r>
      <w:r>
        <w:rPr>
          <w:sz w:val="28"/>
          <w:szCs w:val="28"/>
        </w:rPr>
        <w:t>обрамлённые рамкой  со штукатурным профи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оси лучковых оконных проёмов первого этажа западного пристроя, обрамлённые рамкой со штукатурным профилем и украшенные трехчетвертными колонками с резными фиалами, акантовыми гирьками и кап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е оси лучковых оконных проёмов первого этажа восточного пристроя, обрамлённые рамкой со штукатурным профилем и украшенные трехчетвертными колонками с резными фиалами, акантовыми гирьками и капи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широкого лучкового оконного проёма, расположенного в уровне первого этажа восьмигранника зимнего с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оси лучковых оконных проёмов второго этажа блока залов, обрамлённые рамкой со штукатурным профилем и украшенные колонками-балясинами подоконного пояс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е оси лучковых проёмов первого яруса башни, обрамлённые рамкой  со штукатурным профи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лучкового оконного проёма второго яруса баш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лучкового оконного проёма третьего яруса баш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лучкового оконного проёма четвёртого яруса баш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форс с западной стороны западного пристро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форс с восточной стороны восточного пристро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контрфорса по флангам блока з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ттик-парапет, завершающий блок залов и имитирующий зубцы крепостной стены с прорезями бойниц, фланкирован двумя столбиками-пинак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е граненые зубчатые башенки в завершении баш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прямоугольные ниши в уровне второго этажа блока залов с колонками, поддерживающими профилированную лучковую ароч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профилированный карниз с подзором из прямоугольных графичных элементов, венчающий блок з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низ с пояском поребрика венчающий башню, и поддерживаемый рядом уступчатых кронштей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профилированный карниз, венчающий основной б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лые ниши второго этажа блока залов, обрамлённые профилированным налични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Южный фас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ь осей арочных оконных проёмов цокольного этажа дворового пристро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оси прямоугольных дверных проёмов цокольного этажа дворового пристро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тыре оси арочных оконных проёмов первого этажа дворового пристроя, обрамлённые рамкой  со штукатурным профи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и оси арочных оконных проёмов первого этажа дворового пристроя, обрамлённые рамкой со штукатурным профилем, при этом центральный оконный проём узкий, фланкирован боковыми более широк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и оси лучковых оконных проёмов второго этажа основного блока, обрамлённые рамкой со штукатурным профи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оси прямоугольных оконных проёмов второго этажа основного бл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лучкового оконного проёма третьего яруса баш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лучкового оконного проёма четвёртого яруса баш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профилированный карниз, венчающий дворовой прист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профилированный карниз, венчающий основной б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низ с пояском поребрика, венчающий башню и поддерживаемый рядом уступчатых кронштей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осточный фаса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 ось лучкового оконного проёма второго этажа основного блока, обрамлённая рамкой со штукатурным профилем и украшенная колонками-балясинами подоконного поя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ось широкого прямоугольного оконного проёма второго этажа основного блока, обрамлённая рамкой со штукатурным профилем и украшенная колонками-балясинами подоконного поя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профилированный карниз, венчающий основной б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профилированный карниз с подзором из прямоугольных графичных элементов, венчающий блок з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падный фас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е оси лучковых оконных проёмов первого этажа западного пристроя, обрамлённые рамкой со штукатурным профи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оси лучковых оконных проёмов второго этажа основного блока, обрамлённые рамкой со штукатурным профилем и украшенные колонками-балясинами подоконного пояса;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четыре оси арочных оконных проёмов первого этажа дворового пристроя, </w:t>
      </w:r>
      <w:r>
        <w:rPr>
          <w:sz w:val="28"/>
          <w:szCs w:val="28"/>
        </w:rPr>
        <w:t>обрамлённые рамкой со штукатурным профи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оси прямоугольных оконных проёмов цокольного этажа дворового пристро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оси арочных оконных проёмов цокольного этажа дворового пристро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профилированный карниз с подзором из прямоугольных графичных элементов, венчающий блок з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простой профилированный карниз, венчающий западный пристро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ростой профилированный карниз, венчающий основной б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профилированный карниз, венчающий дворовой прист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форс с южной стороны западного пристро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утренние по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кет в помещениях второго этажа основного бл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янутый профилированный карниз зала второго этажа основного бл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ное заполнение дверного проёма зала второго этажа основного бло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ind w:right="11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</w:tblGrid>
    <w:tr>
      <w:trPr>
        <w:trHeight w:val="1070" w:hRule="exact"/>
      </w:trPr>
      <w:tc>
        <w:tcPr>
          <w:tcW w:w="9498" w:type="dxa"/>
          <w:tcBorders/>
        </w:tcPr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ЕПАРТАМЕНТ КУЛЬТУРЫ КИРОВСКОЙ ОБЛАСТИ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28"/>
            </w:rPr>
            <w:t>РЕШЕ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3:00Z</dcterms:created>
  <dc:creator>Шаклеин</dc:creator>
  <dc:description/>
  <cp:keywords/>
  <dc:language>en-US</dc:language>
  <cp:lastModifiedBy>Admin</cp:lastModifiedBy>
  <cp:lastPrinted>2014-12-15T16:01:00Z</cp:lastPrinted>
  <dcterms:modified xsi:type="dcterms:W3CDTF">2014-12-25T10:13:00Z</dcterms:modified>
  <cp:revision>2</cp:revision>
  <dc:subject/>
  <dc:title/>
</cp:coreProperties>
</file>